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98195" cy="911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ссия 38</w:t>
        <w:tab/>
        <w:tab/>
        <w:tab/>
        <w:tab/>
        <w:tab/>
        <w:tab/>
        <w:tab/>
        <w:t>23  января 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 xml:space="preserve">           д.Кокшамары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ередачи и выкупа подарка, полученного лицом, </w:t>
      </w:r>
    </w:p>
    <w:p>
      <w:pPr>
        <w:pStyle w:val="Heading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должность Главы муниципального образования </w:t>
      </w:r>
    </w:p>
    <w:p>
      <w:pPr>
        <w:pStyle w:val="Heading11"/>
        <w:jc w:val="center"/>
        <w:rPr/>
      </w:pPr>
      <w:r>
        <w:rPr>
          <w:b/>
          <w:sz w:val="28"/>
          <w:szCs w:val="28"/>
        </w:rPr>
        <w:t xml:space="preserve">«Кокшамарское сельское поселение», председателя </w:t>
      </w:r>
    </w:p>
    <w:p>
      <w:pPr>
        <w:pStyle w:val="Heading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в связи с протокольными мероприятиями, </w:t>
      </w:r>
    </w:p>
    <w:p>
      <w:pPr>
        <w:pStyle w:val="Heading11"/>
        <w:jc w:val="center"/>
        <w:rPr/>
      </w:pPr>
      <w:r>
        <w:rPr>
          <w:b/>
          <w:sz w:val="28"/>
          <w:szCs w:val="28"/>
        </w:rPr>
        <w:t>служебными командировками и другими официальными мероприятиям</w:t>
      </w:r>
      <w:r>
        <w:rPr>
          <w:sz w:val="28"/>
          <w:szCs w:val="28"/>
        </w:rPr>
        <w:t xml:space="preserve">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  <w:br/>
        <w:t>Федеральным законом Российской Федерации от 25 декабря 2008 г. № 273-ФЗ «О противодействии коррупции», Уставом муниципального образования «Кокшамарское сельское поселение»  Собрание депутатов муниципального образования  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Heading11"/>
        <w:numPr>
          <w:ilvl w:val="0"/>
          <w:numId w:val="3"/>
        </w:numPr>
        <w:ind w:left="0" w:firstLine="720"/>
        <w:jc w:val="both"/>
        <w:rPr/>
      </w:pPr>
      <w:r>
        <w:rPr>
          <w:sz w:val="28"/>
          <w:szCs w:val="28"/>
        </w:rPr>
        <w:t>Утвердить  Порядок передачи и выкупа подарка, полученного лицом, замещающим должность Главы муниципального образования 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  <w:r>
        <w:rPr>
          <w:rStyle w:val="StrongEmphasis"/>
          <w:b w:val="false"/>
          <w:sz w:val="28"/>
          <w:szCs w:val="28"/>
        </w:rPr>
        <w:t>,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    </w:t>
      </w:r>
      <w:r>
        <w:rPr>
          <w:sz w:val="28"/>
          <w:szCs w:val="28"/>
          <w:lang w:eastAsia="hi-IN" w:bidi="hi-IN"/>
        </w:rPr>
        <w:t>2. Создать комиссию по оценке подарка, полученного лицом, замещающим должность Главы муниципального образования «Кокшамарское сельское  поселение», председателя Собрания депутатов в связи с протокольными мероприятиями, служебными командировками и другими официальными мероприятиями, согласно приложению 2.</w:t>
      </w:r>
    </w:p>
    <w:p>
      <w:pPr>
        <w:pStyle w:val="Heading11"/>
        <w:ind w:left="720" w:hanging="0"/>
        <w:jc w:val="both"/>
        <w:rPr/>
      </w:pPr>
      <w:r>
        <w:rPr>
          <w:sz w:val="28"/>
          <w:szCs w:val="28"/>
        </w:rPr>
        <w:t>3. Настоящее решение подлежит обнародованию  в местах  для</w:t>
      </w:r>
    </w:p>
    <w:p>
      <w:pPr>
        <w:pStyle w:val="Heading1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Heading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 по законности  и правопорядку. </w:t>
      </w:r>
    </w:p>
    <w:p>
      <w:pPr>
        <w:pStyle w:val="Normal"/>
        <w:tabs>
          <w:tab w:val="clear" w:pos="708"/>
          <w:tab w:val="left" w:pos="5400" w:leader="none"/>
        </w:tabs>
        <w:ind w:left="3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_________________  И.В. Орлов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 «Кокшамарское  сельское 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Heading11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4111" w:type="dxa"/>
            <w:tcBorders/>
          </w:tcPr>
          <w:p>
            <w:pPr>
              <w:pStyle w:val="Heading11"/>
              <w:ind w:left="34" w:hanging="0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УТВЕРЖДЕН</w:t>
            </w:r>
          </w:p>
          <w:p>
            <w:pPr>
              <w:pStyle w:val="Heading11"/>
              <w:ind w:left="34" w:hanging="0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</w:rPr>
              <w:t>решением Собрания депутатов муниципального образования «Кокшамарское  сельское поселение» от 23.01.2013 года № 149</w:t>
            </w:r>
          </w:p>
          <w:p>
            <w:pPr>
              <w:pStyle w:val="Heading11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дачи и выкупа подарка, полученного лицом, замещающ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ь Главы муниципального образования «Кокшамарское сельское поселение», председател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вязи с протокольными мероприятиями, служеб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 Гражданским кодексом Российской Федерации, Федеральным законом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от 6 октября 2003 г.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Федеральным законом  от 25 декабря 2008г. № 273-ФЗ «О противодействии коррупции», Уставом муниципального образования «Кокшамарское сельское поселение» и устанавливает порядок передачи (приема, оценки, учета на балансе, временного хранения и дальнейшего использования) в муниципальную собственность муниципального образования «Кокшамарское сельское поселение» и выкупа подарков, полученных лицом, замещающим должность Главы муниципального образования «Кокшамарское сельское поселение», председателя Собрания депутатов (далее – Глава муниципального образования) в связи с протокольными мероприятиями, служебными командировками и другими официальными мероприятиями (далее -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Кокшамарское сельское поселение» и подлежит передаче лицом, замещающим должность Главы муниципального образования материально – ответственному лицу, ответственному за прием, хранение и использование подарков Собрания депутатов муниципального образования «Кокшамар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Лицо, замещающее должность Главы муниципального образования получившее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подарка лицом, замещающим должность Главы муниципального образования в связи с протокольным мероприятием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дение журнала регистрации уведомлений в Собрании депутатов муниципального образования «Кокшамарское сельское поселение» возлагаетс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юкову Л.И. депута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брания депутатов муниципального образования «Кокшамар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уведомлении указываются все известные лицу, замещающему должность Главы муниципального образования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лицо, замещающее должность Главы муниципального образования сдающее подарок стоимостью свыше 3 (Трех) тысяч рублей, имеет намерение выкупить его согласно пункту 8 настоящего Порядка, это должно быть отражено в заявлении согласно приложению № 3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Материально - ответственное лицо извещает лицо, замещающее должность Главы муниципального образования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4  к настоящему Порядку, который составляется в трех экземплярах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В случае отсутствия документов, подтверждающих стоимость подарка, производиться его оценка комиссией по оценке подарка, полученного лицом, замещающим должность Главы муниципального образования 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, созданной распоряжением Собрания депутатов муниципального образования «Кокшамарское сельское поселение» (далее – Комисс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Акты приема – передачи составляются в 3-х экземплярах: один экземпляр для лица, замещающего должность Главы муниципального образования, второй – для бухгалтерской службы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приема – передачи регистрируются в Журнале учета актов приема – передачи подарков, который ведется по форме согласно приложению № 5  к настоящему Порядку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Собрания депутатов муниципального образования «Кокшамарское сельское поселение»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 если стоимость подарка, определенная Комиссией или привлеченными экспертами, не превышает 3 (Трех) тысяч рублей, подарок подлежит возврату лицу, замещающему должность Главы муниципального образования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лицом, замещающим должность Главы муниципального образования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6  к настоящему Порядку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Собрания депутатов муниципального образования «Кокшамарское сельское  поселение» и поступает на хранение, использова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Лицо, замещающее должность Главы муниципального образования сдавшее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жет его выкупить в течение 30 календарных дней после 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ле получения материально-ответственным лицом сведений о перечислении лицом, замещающим должность Главы муниципального образования в доходы бюджета муниципального образования «Кокшамарское сельское поселение» денежных средств, равных стоимости подарка, подарок передается лицу, замещающему должность Главы муниципального образования по акту (приложение № 6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 неисполнение настоящего Порядка лицо, замещающее должность Главы муниципального образования несе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 2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к решению Собрания депутатов МО</w:t>
      </w:r>
    </w:p>
    <w:p>
      <w:pPr>
        <w:pStyle w:val="Normal"/>
        <w:tabs>
          <w:tab w:val="clear" w:pos="708"/>
          <w:tab w:val="left" w:pos="7420" w:leader="none"/>
        </w:tabs>
        <w:jc w:val="right"/>
        <w:rPr/>
      </w:pPr>
      <w:r>
        <w:rPr/>
        <w:t>«Кокша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6340" w:leader="none"/>
        </w:tabs>
        <w:jc w:val="center"/>
        <w:rPr/>
      </w:pPr>
      <w:r>
        <w:rPr>
          <w:sz w:val="28"/>
          <w:szCs w:val="28"/>
        </w:rPr>
        <w:t>по оценке подарка, полученного лицом, замещающим должность Главы муниципального образования «Кокшамарское 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тюкова Л.И., председател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/>
      </w:pPr>
      <w:r>
        <w:rPr>
          <w:sz w:val="28"/>
          <w:szCs w:val="28"/>
        </w:rPr>
        <w:t>Кузьмин К.Г., секретарь комиссии;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лыгина Г.Н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отникова Е.М.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лова Л.Н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08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Heading11"/>
              <w:jc w:val="both"/>
              <w:rPr/>
            </w:pPr>
            <w:r>
              <w:rPr>
                <w:sz w:val="28"/>
                <w:szCs w:val="28"/>
              </w:rPr>
              <w:t>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521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</w:tblGrid>
      <w:tr>
        <w:trPr>
          <w:trHeight w:val="900" w:hRule="atLeast"/>
        </w:trPr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ответственному лиц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ца, замещающего должность главы муниципального образования «_______________ муниципальный район», председателя Собрания депута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ругого официа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»______________ 20 ___ г.                      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одпи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Heading11"/>
        <w:jc w:val="center"/>
        <w:rPr/>
      </w:pPr>
      <w:r>
        <w:rPr>
          <w:sz w:val="28"/>
          <w:szCs w:val="28"/>
        </w:rPr>
        <w:t>регистрации уведомлений о получении Главой муниципального образования «Кокшамарское сельское поселение», председателем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65"/>
        <w:gridCol w:w="2703"/>
        <w:gridCol w:w="2700"/>
        <w:gridCol w:w="2375"/>
        <w:gridCol w:w="1654"/>
        <w:gridCol w:w="1559"/>
        <w:gridCol w:w="17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ы муниципа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материально – ответственного лица, принявшего заявл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териально – ответственного лица, принявшего заявлен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ая стоимость, руб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39" w:right="539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Heading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передачи и выкупа подарка, полученного лицом, замещающим должность Главы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брание депутатов муниципального образования «___________________________»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, занимаемая должность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Следующего(их) подарка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гистрации в Комиссии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ind w:right="-143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Heading11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– передачи подарков, полученных лицом, замещающим должность Главы муниципального образования 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Heading11"/>
        <w:jc w:val="center"/>
        <w:rPr/>
      </w:pPr>
      <w:r>
        <w:rPr>
          <w:sz w:val="20"/>
          <w:szCs w:val="20"/>
        </w:rPr>
        <w:t>(замещаемая должность Главы муницип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________________________________ муниципальный район», председателя Собрания депутат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5 декабря 2008 г. № 273-ФЗ «О противодействии коррупции» передает, а материально-ответственное лиц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дар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одпись)                 (Ф.И.О.)                                           (подпись)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__» __________  20 ___ г.                    «______» ___________ 20 ___ г.  </w:t>
      </w:r>
    </w:p>
    <w:tbl>
      <w:tblPr>
        <w:tblW w:w="15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256"/>
        <w:gridCol w:w="5284"/>
      </w:tblGrid>
      <w:tr>
        <w:trPr/>
        <w:tc>
          <w:tcPr>
            <w:tcW w:w="525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Heading11"/>
              <w:jc w:val="both"/>
              <w:rPr/>
            </w:pPr>
            <w:r>
              <w:rPr>
                <w:sz w:val="28"/>
                <w:szCs w:val="28"/>
              </w:rPr>
              <w:t>к Порядку передачи и выкупа подарка, полученного лицом, замещающим должность Главы муниципального образования 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jc w:val="center"/>
        <w:rPr/>
      </w:pPr>
      <w:r>
        <w:rPr>
          <w:sz w:val="28"/>
          <w:szCs w:val="28"/>
        </w:rPr>
        <w:t>актов приема – передачи подарков, полученных лицом, замещающим должность Главы муниципального образования 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tbl>
      <w:tblPr>
        <w:tblW w:w="148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62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риня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39" w:right="720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2249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Heading11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77.1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Heading1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рядку передачи и выкупа подарка, полученного лицом, замещающим должность Главы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 </w:t>
      </w:r>
    </w:p>
    <w:p>
      <w:pPr>
        <w:pStyle w:val="Heading11"/>
        <w:jc w:val="center"/>
        <w:rPr/>
      </w:pPr>
      <w:r>
        <w:rPr>
          <w:sz w:val="28"/>
          <w:szCs w:val="28"/>
        </w:rPr>
        <w:t>возврата подарка полученного лицом, замещающим должность Главы муниципального образования «Кокшамарское сельское поселение», председателя Собрания депутатов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лицу, замещающему должность Главы муниципального образования «__________________________________», председателя Собрания депутатов в связи с протокольными мероприятиями, служебными командировками и другими официальными мероприятиями 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6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  <w:sz w:val="20"/>
      <w:szCs w:val="20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character" w:styleId="Bodytext">
    <w:name w:val="body text Знак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  <w:szCs w:val="20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LAW;n=110205;fld=134;dst=102904" TargetMode="External"/><Relationship Id="rId8" Type="http://schemas.openxmlformats.org/officeDocument/2006/relationships/hyperlink" Target="consultantplus://offline/main?base=LAW;n=82959;fld=134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4:24:00Z</dcterms:created>
  <dc:creator>GREGOR</dc:creator>
  <dc:description/>
  <cp:keywords/>
  <dc:language>en-US</dc:language>
  <cp:lastModifiedBy>User</cp:lastModifiedBy>
  <cp:lastPrinted>2013-01-28T10:52:00Z</cp:lastPrinted>
  <dcterms:modified xsi:type="dcterms:W3CDTF">2013-01-30T04:24:00Z</dcterms:modified>
  <cp:revision>2</cp:revision>
  <dc:subject/>
  <dc:title> </dc:title>
</cp:coreProperties>
</file>